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147955</wp:posOffset>
            </wp:positionV>
            <wp:extent cx="492760" cy="607695"/>
            <wp:effectExtent l="0" t="0" r="0" b="0"/>
            <wp:wrapTight wrapText="bothSides">
              <wp:wrapPolygon edited="0">
                <wp:start x="-376" y="15"/>
                <wp:lineTo x="-376" y="21227"/>
                <wp:lineTo x="21576" y="21227"/>
                <wp:lineTo x="21576" y="15"/>
                <wp:lineTo x="-376" y="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2" r="-1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6160</wp:posOffset>
            </wp:positionH>
            <wp:positionV relativeFrom="paragraph">
              <wp:posOffset>111760</wp:posOffset>
            </wp:positionV>
            <wp:extent cx="456565" cy="607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6" t="-707" r="-93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7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еречня муниципальных услуг, предоставляемых на территории муниципального образования городской округ Евпатория Республики Крым, предоставление которых посредством комплексного запроса не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ind w:left="1568" w:right="17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8" w:right="17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–ФЗ «Об общих принципах  организации местного самоуправления в Российской Федерации», от 27.07.2010 №210-ФЗ «Об организации предоставления государственных и муниципальных услуг», ст.31 Закона Республики Крым от 21.08.2014 № 54–ЗРК «Об основах  местного самоуправления в Республике Крым», Уставом муниципального образования городской округ Евпатория Республики Крым, во исполнение постановления Совета министров Республики Крым от 28.03.2018 №145 «Об утверждении перечня государственных услуг, предоставляемых исполнительными органами государственной власти Республики Крым, предоставление которых посредством комплексного запроса не осуществляется», администрация города Евпатории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142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-113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еречень муниципальных услуг, предоставляемых на территории муниципального образования городской округ Евпатория Республики Крым, предоставление которых посредством комплексного запроса не осуществляетс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-11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тановление администрации города Евпатории Республики Крым от 24.12.2019 №2827-п «Об утверждении перечня муниципальных услуг, предоставляемых на территории муниципального образования городской округ Евпатория Республики Крым, предоставление которых посредством комплексного запроса не осуществляется» признать утратившими силу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450" w:leader="none"/>
        </w:tabs>
        <w:suppressAutoHyphens w:val="true"/>
        <w:autoSpaceDE w:val="false"/>
        <w:bidi w:val="0"/>
        <w:spacing w:lineRule="auto" w:line="240" w:before="0" w:after="0"/>
        <w:ind w:left="-17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«Документы администрации» 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-17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исполнением настоящего постановления возложить на руководителя аппарата администрации города Евпатории Республики Кр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42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42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170" w:right="-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патории Республики Крым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Ю.Юрьев</w:t>
      </w:r>
      <w:r>
        <w:br w:type="page"/>
      </w:r>
    </w:p>
    <w:p>
      <w:pPr>
        <w:pStyle w:val="Normal"/>
        <w:spacing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Евпатории Республики Крым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 №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2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услуг, предоставляемых на территории муниципального образования городской округ Евпатория Республики Крым, предоставление которых посредством комплексного запроса не осуществля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1457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1457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73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градостроительного плана земельного учас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на обучение по дополнительной образовательной програм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на учёт, направление и зачисление детей в муниципальные общеобразовательные организации, реализующие образовательные программы дошколь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й о зачислении в муниципальные образовательные организации Республики Крым, реализующие программы обще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используемых в образовательных организациях,  расположенных на территории городского округа Евпатор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я на изменение фамилии и(или) имени ребенку до достижения им возраста четырнадцати л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я на вступление в брак лицам в возрасте от шестнадцати до восемнадцати лет на территории города Евпатор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ие спортивных разрядов («второй спортивный разряд»», «третий спортивный разряд») и квалификационных категорий спортивных судей («спортивный судья второй категории», «спортивный судья третьей категории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проведения  переустройства и (или) перепланировки помещения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екращения права аренды, постоянного (бессрочного) пользования, безвозмездного срочного пользования, пожизненного наследуемого владения земельным участк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и выдача ордера на производство земляны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, продление договоров на размещение нестационарных торговых объектов, расположенных на территории муниципального образования городской округ Евпатория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атериальной помощи гражданам, оказавшимся в трудной жизненной ситу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городской округ Евпатория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а на установку и эксплуатацию рекламной конструкции на земельном участке, здании или на ином недвижимом имуществе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одных объектов или их частей, находящихся в собственности муниципального образования в пользование на основании решений о предоставлении водных объектов в польз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одных объектов или их частей, находящихся в собственности муниципального образования в пользование на основании договора водопользования, в том числе заключенного по результатам аукциона, по оформлению перехода прав и обязанностей по договорам водо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ие адреса объекту адресации, изменение и аннулирование такого адре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 городской округ Евпатория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есение земель или земельных участков в составе таких земель к определенной категории земель и земельных участков в составе таких земель из одной категории в другу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граждан на учет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граждан малоимущими в целях принятия их на учет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я на право организации розничного рынка на территории муниципального образования городской округ Евпатория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б объектах учёта, содержащейся в реестре муниципального имущества на территории муниципального образования  городской округ Евпатория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 порядке предоставления жилищно-коммунальных услуг населению на территории городского округа Евпатор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очередности граждан на получение в собственность (аренду) земельного участка, находящегося в муниципаль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информационной вывески, согласование дизайн-проекта размещения вывески на территории муниципального образования городской округ Евпатория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несовершеннолетнего на воспитание в сем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предварительного разрешения на совершение сделок с недвижимым и иным имуществом, в отношении которого несовершеннолетние имеют право собствен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документов, связанных с проведением на территории муниципального образования городской округ Евпатория Республики Крым публичных мероприятий (собраний, митингов, демонстраций, шествий, пикетирован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ительная регистрация трудового договора с работодателем-физическим лицом, не являющимся индивидуальным предпринимател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выписки из похозяйственной книги муниципального образования городской округ Евпатория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, расторжение, изменение договора социального найма жилого поме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согласия на установление отцовства лица, не состоящего в браке с матерью ребенка, в случае смерти матери, признании ее недееспособной, невозможности установления места нахождения матери или в случае лишения ее родительских пра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язании родителей (одного из них) не препятствовать бабушке, дедушке, братьям, сестрам и другим родственникам в общении с ребенк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я на раздельное проживание попечителей и их несовершеннолетних подопечных, достигших возраста шестнадцати л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несовершеннолетнего полностью дееспособным (эмансипац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копий постановлений и распоряжений администрации города Евпатории Республик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жилых помещений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й на право вырубки зеленых насаж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 порядк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основного государственного экзамена и единого государственного экзам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поддержки субъектам малого и среднего предпринимательства в рамках муниципальных програм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справок о составе семьи и регистрации форма №9 по многоквартирным дом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оржение договоров аренды земельных участ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оформление прав или завершение оформления прав на земельные участки на территории муниципального образования городской округ Евпатория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садового дома жилым домом и жилого дома садовым дом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заключения о соответствии проектной документации плану наземных и подземных коммуникаций на территории муниципального образования городской округ Евпатория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 собственность (аренду) земельного участка, находящегося в муниципальной собственности городской округ Евпатория Республики Крым, льготным категориям гражд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жилых домов домами блокированной застрой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я на размещение объектов на землях или земельных участках, находящихся 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 согласование предоставления земельного учас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ведений об организациях, выдающих технические условия подключения (технологического присоединения), объектов капитального строительства к сетям инженерно-технического обеспе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я на перемещение отходов строительства, сноса зданий и сооружений, в том числе гру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, посадку (взлет) на площадки, расположенные в границах муниципального образования городской округ Евпатория Республики Крым, сведения о которых не опубликованные в документах аэронавигационн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утверждение документации по планировке территор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убличного сервитута в соответствии с Главой V.7. Земель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земельных участков муниципальной собственности, на торг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ервитута в отношении земельного участка, находящегося в муниципальной собственности, или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ешения о согласовании архитектурно-градостроительного облика объекта капитального строи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тдыха детей в каникулярное врем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городской округ Евпатория Республики Кр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я на захоронение (перезахоронение), разрешения на установку надмогильных сооружений (надгробий) на территории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left="1440" w:right="895" w:hanging="0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895" w:hanging="0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895" w:hanging="0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895" w:hanging="0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895" w:hanging="0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895" w:hanging="0"/>
        <w:jc w:val="center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33" w:right="850" w:gutter="0" w:header="0" w:top="850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0:00Z</dcterms:created>
  <dc:creator>Общий</dc:creator>
  <dc:description/>
  <dc:language>en-US</dc:language>
  <cp:lastModifiedBy/>
  <cp:lastPrinted>2024-12-02T15:02:00Z</cp:lastPrinted>
  <dcterms:modified xsi:type="dcterms:W3CDTF">2024-12-02T14:34:43Z</dcterms:modified>
  <cp:revision>35</cp:revision>
  <dc:subject/>
  <dc:title/>
</cp:coreProperties>
</file>